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02-01/23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5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PROGRAMA JAVNIH POTREBA IZNAD STANDARDA U ŠKOLSTVU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I. Izmjena i dopuna Programa javnih potreba iznad standarda u školstvu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10.2024 - 18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1-19T09:34:00Z</dcterms:modified>
  <cp:revision>67</cp:revision>
  <dc:subject/>
  <dc:title/>
</cp:coreProperties>
</file>